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titoli ed esami per l’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ARICHI DI NATURA PROFESSIONALE AREA TECNOSTRUTTU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udy Coordinator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(scadenza  presentazione domande  11/12/2017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______________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7-11-10T10:46:00Z</dcterms:modified>
  <cp:revision>9</cp:revision>
  <dc:subject/>
  <dc:title>spazio riservato all’ufficio</dc:title>
</cp:coreProperties>
</file>